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8 марта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танцуют «Весенний валь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урчание ручьев прозрачных, мир пробуждая ото с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ыбкой солнца в небе мрачном верх на зимой берет вес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сна приносит обновленья, улыбки, счастье и цв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мы хотим, чтоб в день весны рожденья, ваши исполнились меч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сть всегда женский день не конч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сть поют в вашу честь ручейки, пусть солнышко вам улыбается, А мужчины вам дарят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первой каплей, с последней метелью, с праздником ранней вес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с поздравляем, сердечно жел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дости. Счастья. Здоровья. Любв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хи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дрюш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целом св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большой и светл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мамы, слуша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 поздравляют де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ст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день торжестве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адости и крас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й земле он дарит женщи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улыбки и цвет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ля Поп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день 8го мар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е люби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ю я солн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к златогривый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коснется лучик, маминой голов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ет в щечку нежно и нелов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льнев Са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ынче праздник, нынче праздн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бабушек и мам, это самый добрый празд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ной приходит к н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к ярких крас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ходит к нам как д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ласки, праздник сказки, добрых глаз и нежных рук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ика Поп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праздником солнечным вас поздравля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мы вам и здоровья жела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- какое красивое слово, лучше его в мире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ешь «мама» в душе засияет, ласковый, нежный свет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ля Степ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учше друга не найти, обойди весь с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мамочки моей, в целом мире н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ин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броту, за нежность к н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мы наших м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души вся дет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т сил вам и добра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ша Федосе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8 Марта поздравля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желаю красот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счастье в доме был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 цвели всегда цветы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ганин Никита.</w:t>
      </w:r>
    </w:p>
    <w:p>
      <w:pPr>
        <w:pStyle w:val="Sfst"/>
        <w:shd w:fill="FFFFFF" w:val="clear"/>
        <w:rPr/>
      </w:pPr>
      <w:r>
        <w:rPr>
          <w:color w:val="000000"/>
        </w:rPr>
        <w:t>Я бабушку и маму</w:t>
        <w:br/>
        <w:t>Поздравлю с 8 Марта.</w:t>
        <w:br/>
        <w:t>Им нежности желаю,</w:t>
        <w:br/>
        <w:t xml:space="preserve">Их слушать обещаю.  </w:t>
      </w:r>
      <w:r>
        <w:rPr/>
        <w:t xml:space="preserve"> </w:t>
      </w:r>
    </w:p>
    <w:p>
      <w:pPr>
        <w:pStyle w:val="Sfst"/>
        <w:shd w:fill="FFFFFF" w:val="clear"/>
        <w:rPr/>
      </w:pPr>
      <w:r>
        <w:rPr/>
      </w:r>
    </w:p>
    <w:p>
      <w:pPr>
        <w:pStyle w:val="Sfst"/>
        <w:shd w:fill="FFFFFF" w:val="clear"/>
        <w:rPr/>
      </w:pPr>
      <w:r>
        <w:rPr/>
      </w:r>
    </w:p>
    <w:p>
      <w:pPr>
        <w:pStyle w:val="Sfst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рутоголов Никита.</w:t>
      </w:r>
    </w:p>
    <w:p>
      <w:pPr>
        <w:pStyle w:val="Sfst"/>
        <w:shd w:fill="FFFFFF" w:val="clear"/>
        <w:rPr/>
      </w:pPr>
      <w:r>
        <w:rPr>
          <w:color w:val="000000"/>
        </w:rPr>
        <w:t>Я у мамы самый-самый</w:t>
        <w:br/>
        <w:t>Лучший сын, а потому</w:t>
        <w:br/>
        <w:t>Ей нарву букет тюльпанов</w:t>
        <w:br/>
        <w:t xml:space="preserve">И сегодня подарю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т праздник важный самы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слышать мамин сме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но мы поздравим мам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, мамуля, лучше всех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нежок на солнце тает. Повеяло вес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егодня праздник, у мамы доро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у весною ранней, бывает только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хороший праздник  у мамы и у н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сенними ручьями и солнечным луч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ля любимой мамы песенку спо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Зима старушка»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аш мы продолж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десь нечего стоя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веселье затев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 скорей пляса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 «Танец т та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годня радостный и торжественный день- праздник всех женщ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олнце светит ласково и ярче, люди улыбаются чащ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ые нарядные и красивые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аровательные и милые- это конечно же бабушк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сти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у бабушки разных заб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у бабушки всяких хлопот, добрая, милая, бабушка на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тебя лучше, моложе и краш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ля Поп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у нашей бабушки золотые руки, рядом с нашей бабушкой, мы не знаем скуки. Бабушек добрых любят все дети, бабушкам добрым наши привет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ля Степа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 наша бабушка к нам в гости приезжать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нами, пирожками нас внуков баловат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ша Вальне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8EEF3" w:val="clear"/>
        </w:rPr>
        <w:t>У меня есть бабушка,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8EEF3" w:val="clear"/>
        </w:rPr>
        <w:t>Она печет оладушк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8EEF3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8EEF3" w:val="clear"/>
        </w:rPr>
        <w:t>Вяжет теплые носк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8EEF3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8EEF3" w:val="clear"/>
        </w:rPr>
        <w:t>Знает сказки и стих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8EEF3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8EEF3" w:val="clear"/>
        </w:rPr>
        <w:t>Бабушку свою любл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8EEF3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8EEF3" w:val="clear"/>
        </w:rPr>
        <w:t>Ей открытку подарю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дрей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бабулю поздравля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женским праздником весны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бабулю обожа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дям бабушки нужны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ика Попов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ый день я рисова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сками цвет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бабушку поздрави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раздником весн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ин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ень бабушку люблю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й я помога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агазине всё купл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ме подметаю…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ша Федосее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на кухне с повареш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плиты всегда стои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нам штопает одежк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ылесосом кто гудит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ня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уселась и сиж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гулять не выхож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левизор не включа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азалась я от ча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хочу ни есть, ни спать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у бабушку я ждать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утоголов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бабуленьку родну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ень крепко поцелу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ь бабуленька мо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ень-очень добра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лганин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у нашей бабуш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роши оладушк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елись мы рядко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иваем их медко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иваем молоком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СНЯ ПРО БАБУШКУ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немного отдохнем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 Кристина исполнит нам песенку «Бабушк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скажу вам по секрету, у меня подружка 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олько лет моей подружке, мне на пальчиках не сч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ней играем и читаем, вместе песенки по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ней в одной квартире рядышком жив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бушка ты ведь не стару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ы моя любимая, верная подруж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бушка милая, мы с тобой друзь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усть тебя порадует песенка моя!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сня  «Бабушк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й девчонки  мальчишки не скучайте а запевайте- ка вы песн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вайте поскорей, чтоб порадовать гос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сня чижик пыжик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ме столько ласки и доб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казать ей доброе п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слышат мамы от дете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ни для них всего миле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аш праздник еще не конча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аепитием у нас в группе продолж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инять от нас угощен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послушать поздравлень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23:00Z</dcterms:created>
  <dc:creator>Admin</dc:creator>
  <dc:description/>
  <cp:keywords/>
  <dc:language>en-US</dc:language>
  <cp:lastModifiedBy>Админ</cp:lastModifiedBy>
  <cp:lastPrinted>2017-02-13T20:31:00Z</cp:lastPrinted>
  <dcterms:modified xsi:type="dcterms:W3CDTF">2017-03-02T08:07:00Z</dcterms:modified>
  <cp:revision>14</cp:revision>
  <dc:subject/>
  <dc:title/>
</cp:coreProperties>
</file>